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《中国企联企业信用等级评价申报意向书》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20"/>
        <w:jc w:val="both"/>
        <w:rPr/>
      </w:pPr>
      <w:r>
        <w:rPr/>
        <w:t xml:space="preserve">中国企业联合会：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0"/>
        <w:gridCol w:w="1440"/>
        <w:gridCol w:w="270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申报单位：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总资产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firstLine="16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营业总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firstLine="840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总利润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总人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联系人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部 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电 话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手 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传 真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邮 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>网 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0"/>
              </w:rPr>
              <w:t xml:space="preserve">地 址 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" w:hAnsi="仿宋_GB2312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20"/>
        <w:ind w:firstLine="60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</w:rPr>
        <w:t>为增强企业的诚信建设和信用管理能力，提升企业的市场竞争水平，促进全社会诚信经商风尚的形成，完善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</w:rPr>
        <w:t>信用体系建设，共同构建社会主义和谐社会，我单位已对贵会所制订的《中国企联企业信用等级评价管理办法》进行了研究，并按照信用评价标准进行了自评，决定自愿参加贵会所开展的企业信用评价活动，特提出申报意向，请予以考虑，以便开展后续相关工作。</w:t>
      </w:r>
    </w:p>
    <w:p>
      <w:pPr>
        <w:pStyle w:val="Default"/>
        <w:spacing w:lineRule="exact" w:line="50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   月     日 </w:t>
      </w:r>
    </w:p>
    <w:p>
      <w:pPr>
        <w:pStyle w:val="Default"/>
        <w:spacing w:lineRule="exact" w:line="500"/>
        <w:ind w:firstLine="57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（申报单位盖章）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531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5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报送：会长、常务副会长、有关副会长、理事长</w:t>
      </w:r>
    </w:p>
    <w:p>
      <w:pPr>
        <w:pStyle w:val="Normal"/>
        <w:snapToGrid w:val="false"/>
        <w:spacing w:lineRule="exact" w:line="460"/>
        <w:ind w:firstLine="47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商务部，国务院国资委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抄送：副理事长，各部（室、中心、社）、党委、纪委、工会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57531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25pt" to="452.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753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52.9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中国企联办公室                          二〇一二年八月八日印发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55:00Z</dcterms:created>
  <dc:creator>mac</dc:creator>
  <dc:description/>
  <cp:keywords/>
  <dc:language>en-US</dc:language>
  <cp:lastModifiedBy>mac</cp:lastModifiedBy>
  <dcterms:modified xsi:type="dcterms:W3CDTF">2012-08-27T00:56:00Z</dcterms:modified>
  <cp:revision>1</cp:revision>
  <dc:subject/>
  <dc:title>附件：      </dc:title>
</cp:coreProperties>
</file>